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8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тмене распоряжений Администрации муниципального района «Забайкальский район» от 07.07.2021 года № 135 «Об утверждении состава комиссии по соблюдению требований к служебному поведению муниципальных служащих Администрации муниципального района «Забайкальский район», от 24.05.2022 года № 166 «О внесении изменений в распоряжение Администрации муниципального района «Забайкальский район» от 07.07.2021 года № 135 «Об утверждении состава комиссии по соблюдению требований к служебному поведению муниципальных служащих Администрации муниципального района «Забайкальский район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ведением в соответствие с действующим законодательством Российской Федерации нормативных правовых актов Администрации Забайкальского муниципального округа обязы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распоряжение Администрации Забайкальского муниципального района </w:t>
      </w:r>
      <w:r>
        <w:rPr>
          <w:bCs/>
          <w:sz w:val="26"/>
          <w:szCs w:val="26"/>
        </w:rPr>
        <w:t>«Забайкальский район» от 07.07.2021 года № 135 «Об утверждении состава комиссии по соблюдению требований к служебному поведению муниципальных служащих Администрации муниципального района «Забайкаль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распоряжение Администрации Забайкальского муниципального района </w:t>
      </w:r>
      <w:r>
        <w:rPr>
          <w:bCs/>
          <w:sz w:val="26"/>
          <w:szCs w:val="26"/>
        </w:rPr>
        <w:t>«Забайкальский район» от 24.05.2022 года № 166 «О внесении изменений в распоряжение Администрации муниципального района «Забайкальский район» от 07.07.2021 года № 135 «Об утверждении состава комиссии по соблюдению требований к служебному поведению муниципальных служащих Администрации муниципального района «Забайкальский район»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2:00Z</dcterms:created>
  <dc:creator>Делопроизводство</dc:creator>
  <dc:description/>
  <cp:keywords/>
  <dc:language>en-US</dc:language>
  <cp:lastModifiedBy>RePack by Diakov</cp:lastModifiedBy>
  <cp:lastPrinted>2025-06-16T23:01:00Z</cp:lastPrinted>
  <dcterms:modified xsi:type="dcterms:W3CDTF">2025-06-16T14:02:00Z</dcterms:modified>
  <cp:revision>2</cp:revision>
  <dc:subject/>
  <dc:title/>
</cp:coreProperties>
</file>